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for Formal Public Hearing, MANG Condor I &amp; II Proposal</w:t>
      </w:r>
    </w:p>
    <w:p>
      <w:pPr>
        <w:pStyle w:val="Normal"/>
        <w:jc w:val="center"/>
        <w:rPr/>
      </w:pPr>
      <w:r>
        <w:rPr/>
        <w:t>Nov. 14, 2009, UMaine/Farmington, 2 p.m. – 6 p.m.</w:t>
      </w:r>
    </w:p>
    <w:p>
      <w:pPr>
        <w:pStyle w:val="Normal"/>
        <w:jc w:val="center"/>
        <w:rPr/>
      </w:pPr>
      <w:r>
        <w:rPr/>
        <w:t>Ann K. Williams 191 Old Stage Rd, Center Lovell, ME 04016</w:t>
      </w:r>
    </w:p>
    <w:p>
      <w:pPr>
        <w:pStyle w:val="Normal"/>
        <w:jc w:val="center"/>
        <w:rPr/>
      </w:pPr>
      <w:r>
        <w:rPr/>
      </w:r>
    </w:p>
    <w:p>
      <w:pPr>
        <w:pStyle w:val="Normal"/>
        <w:rPr/>
      </w:pPr>
      <w:r>
        <w:rPr/>
        <w:t>We were sitting on our porch at 2:00 on the afternoon of THE NOISE. Clearly it was some sort of aircraft, moving very fast, but we never saw it. The noise built and built and built until my ears were bursting. I screamed as loud as I could---and couldn’t hear myself!!</w:t>
      </w:r>
    </w:p>
    <w:p>
      <w:pPr>
        <w:pStyle w:val="Normal"/>
        <w:rPr/>
      </w:pPr>
      <w:r>
        <w:rPr/>
      </w:r>
    </w:p>
    <w:p>
      <w:pPr>
        <w:pStyle w:val="Normal"/>
        <w:rPr/>
      </w:pPr>
      <w:r>
        <w:rPr/>
        <w:t>The Massachusetts Air National Guard has plans to implement low area training exercises (500 ft. above ground), utilizing F-15 and F-16 fighter planes over more than 2.5 million acres of Western Maine. Those who prepared the Draft Environmental Impact Statement (DEIS), the ‘Contractors’ whose names were never mentioned (contrary to NEPA policy), claim repeatedly that this would have ‘</w:t>
      </w:r>
      <w:r>
        <w:rPr>
          <w:u w:val="single"/>
        </w:rPr>
        <w:t>no significant adverse impact</w:t>
      </w:r>
      <w:r>
        <w:rPr/>
        <w:t>’ on the environment, the humans, and the animals (domestic and wild) in the area. The statement is made, again repeatedly, that affected individuals would likely habituate to the noise. We, and the animals, would get used to it? I don’t think so!</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tate of Maine Wildlife Biologists have invested 20 years in re-establishing the Peregrine Falcon in Western Maine. The 2</w:t>
      </w:r>
      <w:r>
        <w:rPr>
          <w:vertAlign w:val="superscript"/>
        </w:rPr>
        <w:t>nd</w:t>
      </w:r>
      <w:r>
        <w:rPr/>
        <w:t xml:space="preserve"> colony to become established was on the steep bluffs overlooking C Pond, in northwest Oxford County, which are also a nesting site for Golden Eagles, Maine’s rarest breeding bird. Described in this area are </w:t>
      </w:r>
      <w:r>
        <w:rPr>
          <w:rFonts w:cs="Helvetica"/>
          <w:lang w:bidi="en-US"/>
        </w:rPr>
        <w:t xml:space="preserve">a number of remarkable ecological features, including large fens, rare plants and animals, and significant wildlife habitats.  The combination of cliffs and talus at C Bluff, extensive wetlands along the Dead Cambridge River, and the forested valley east of Lake Umbagog make this area a priority for conservation (from Maine Natural Areas Program/Department of Inland Fisheries &amp; Wildlife, 2008). </w:t>
      </w:r>
      <w:r>
        <w:rPr/>
        <w:t>Recently, a biologist flying a Cessna while making an inventory of the Peregrine colony around C Pond, was subjected to a low-flying fighter jet, and witnessed a very definite ‘adverse effect’ on both the birds and him. Do we want to risk the potential loss not only of 20 years of research but the Peregrine Falcons and the Golden Eagles?</w:t>
      </w:r>
    </w:p>
    <w:p>
      <w:pPr>
        <w:pStyle w:val="Normal"/>
        <w:rPr/>
      </w:pPr>
      <w:r>
        <w:rPr/>
      </w:r>
    </w:p>
    <w:p>
      <w:pPr>
        <w:pStyle w:val="Normal"/>
        <w:rPr/>
      </w:pPr>
      <w:r>
        <w:rPr/>
        <w:t>The DEIS states that one of the main responses of wildlife to the noise of overflights is to move to an unaffected area. With overflights spreading over 2.5 million acres, where are the animals going to move?</w:t>
      </w:r>
    </w:p>
    <w:p>
      <w:pPr>
        <w:pStyle w:val="Normal"/>
        <w:rPr/>
      </w:pPr>
      <w:r>
        <w:rPr/>
      </w:r>
    </w:p>
    <w:p>
      <w:pPr>
        <w:pStyle w:val="Normal"/>
        <w:rPr/>
      </w:pPr>
      <w:r>
        <w:rPr/>
        <w:t xml:space="preserve">The Council of Environmental Quality (CEQ) walks us through the National Environmental Protection Act (NEPA) process of submitting a DEIS: one </w:t>
      </w:r>
      <w:r>
        <w:rPr>
          <w:u w:val="single"/>
        </w:rPr>
        <w:t>must</w:t>
      </w:r>
      <w:r>
        <w:rPr/>
        <w:t xml:space="preserve"> be completed if the federal agency (in this case, the ANG, under the umbrella of the Federal Aviation Administration) is planning something that will significantly affect the quality of the human environment. The Agency must submit a Notice of Intent in ‘local papers’. People in Western Maine do not, as a rule, read the</w:t>
      </w:r>
      <w:r>
        <w:rPr>
          <w:i/>
        </w:rPr>
        <w:t xml:space="preserve"> Portland Press Herald</w:t>
      </w:r>
      <w:r>
        <w:rPr/>
        <w:t xml:space="preserve">. </w:t>
      </w:r>
      <w:r>
        <w:rPr>
          <w:u w:val="single"/>
        </w:rPr>
        <w:t>‘Reasonable alternatives’</w:t>
      </w:r>
      <w:r>
        <w:rPr/>
        <w:t xml:space="preserve"> to the proposed action must be submitted. None of the alternatives proposed in this DEIS are viable; they all speak to overflights, period! Where are the other possibilities, specifically the training by high-tech simulators (&lt;http:www.military.com/news/article/flight-training-to-get-hd-treatment.htm&gt; 10/17/09)?</w:t>
      </w:r>
    </w:p>
    <w:p>
      <w:pPr>
        <w:pStyle w:val="Normal"/>
        <w:rPr/>
      </w:pPr>
      <w:r>
        <w:rPr/>
      </w:r>
    </w:p>
    <w:p>
      <w:pPr>
        <w:pStyle w:val="Normal"/>
        <w:rPr/>
      </w:pPr>
      <w:r>
        <w:rPr/>
        <w:t>I submit, for the record, that the FAA must not support this DEIS. I request that the MAANG and the FAA withdraw this plan, as they did 17 years ago. But this time, don’t come back!</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20:00Z</dcterms:created>
  <dc:creator>Ann Williams</dc:creator>
  <dc:description/>
  <cp:keywords/>
  <dc:language>en-US</dc:language>
  <cp:lastModifiedBy>Ann Williams</cp:lastModifiedBy>
  <dcterms:modified xsi:type="dcterms:W3CDTF">2009-11-14T01:28:00Z</dcterms:modified>
  <cp:revision>4</cp:revision>
  <dc:subject/>
  <dc:title>Statement for Formal Public Hearing, MANG Condor I &amp; II Proposal</dc:title>
</cp:coreProperties>
</file>