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ir Guard publishes EIS for lower overflights here</w:t>
      </w:r>
    </w:p>
    <w:p>
      <w:pPr>
        <w:pStyle w:val="Normal"/>
        <w:rPr>
          <w:b/>
          <w:b/>
        </w:rPr>
      </w:pPr>
      <w:r>
        <w:rPr>
          <w:b/>
        </w:rPr>
        <w:t>By Editot Michael Daniels</w:t>
      </w:r>
    </w:p>
    <w:p>
      <w:pPr>
        <w:pStyle w:val="Normal"/>
        <w:rPr/>
      </w:pPr>
      <w:r>
        <w:rPr/>
        <w:t xml:space="preserve"> </w:t>
      </w:r>
      <w:r>
        <w:rPr/>
        <w:t>(Bethel Citizen 8/17/09)</w:t>
      </w:r>
    </w:p>
    <w:p>
      <w:pPr>
        <w:pStyle w:val="Normal"/>
        <w:rPr/>
      </w:pPr>
      <w:r>
        <w:rPr/>
        <w:t>The Air National Guard (ANG) has issued a draft environmental impact statement (DEIS) for its proposal to lower the flight floor for fighter training missions over much of western Maine, including the Bethe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IS comes more than two years after the ANG first announced the plan, which would affect the Condor Military Operat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r overlies more than 5,000 square miles of western 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operating floor in Condor is 7,000 feet, but the ANG has proposed lowering the floor to 500 feet above groun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 has argued the change is needed to allow its pilots to practice realistic interception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the plan was first announced, in the spring of 2007, critics immediately questioned the need for such ground-hugging operations, and they expressed concern about safety, noise and the impact low-level flights would have on the quality of life here. (For example, see a letter to the editor this week from Bethel pilot David Lei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were hardly comforted by the draft “Environmental Assessment” issued at the time the ANG unveiled it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s assailed that document for outdated, incomplete and erroneous information, and for failing to take into account workable alternatives to lowering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 initially offered to correct and update the EA, but faced with continued dissatisfaction and political pressure, eventually agreed to produce a full-scale EIS — a far more extensiv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 of last week, the ANG posed a Notice of Availability for a draft EIS in Federal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raft can be found on the Maine Department of Transportation’s website, at: www.maine.gov/mdot/angcondor/documents/CondorDEIS080609.pd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14:00Z</dcterms:created>
  <dc:creator>Emily Ecker</dc:creator>
  <dc:description/>
  <cp:keywords/>
  <dc:language>en-US</dc:language>
  <cp:lastModifiedBy>Emily Ecker</cp:lastModifiedBy>
  <dcterms:modified xsi:type="dcterms:W3CDTF">2009-08-18T02:16:00Z</dcterms:modified>
  <cp:revision>1</cp:revision>
  <dc:subject/>
  <dc:title>Air Guard publishes EIS for lower overflights here</dc:title>
</cp:coreProperties>
</file>