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EXECUTIVE SUMMAR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e Air National Guard (ANG) is preparing an Environmental Impact Statement for the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en-US"/>
        </w:rPr>
        <w:t>proposed modification to the Condor 1 and 2 Military Operations Areas (MOAs) used by the 10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bidi="en-US"/>
        </w:rPr>
        <w:t xml:space="preserve">th </w:t>
      </w:r>
      <w:r>
        <w:rPr>
          <w:rFonts w:cs="TimesNewRomanPSMT;Times New Roman" w:ascii="TimesNewRomanPSMT;Times New Roman" w:hAnsi="TimesNewRomanPSMT;Times New Roman"/>
          <w:lang w:bidi="en-US"/>
        </w:rPr>
        <w:t>Fighter Wing of the Massachusetts ANG (MAANG). The 10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bidi="en-US"/>
        </w:rPr>
        <w:t xml:space="preserve">th </w:t>
      </w:r>
      <w:r>
        <w:rPr>
          <w:rFonts w:cs="TimesNewRomanPSMT;Times New Roman" w:ascii="TimesNewRomanPSMT;Times New Roman" w:hAnsi="TimesNewRomanPSMT;Times New Roman"/>
          <w:lang w:bidi="en-US"/>
        </w:rPr>
        <w:t>Fighter Wing is based in Westfield, Massachusetts. Currently the F-15s based in Massachusetts conduct a portion of their training missions in the Condor 1 and Condor 2 MOAs, located in southwestern Maine and northeastern New Hampshire. The 104 FW provides vita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upport to the United States’ war on terrorism and homeland secur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s currently defined, the floors of Condor 1 and 2 MOAs are too high to allow for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ffective and efficient completion of low altitude awareness training (LOWAT), Low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low/Visual Identification intercept training, and Slow Shadow intercept train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missions. The 104 FW currently conducts all of its LOWAT training events in Visua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Route (VR)-840/1/2, but VR-840/1/2 is not configured to allow two-way traffic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reversing direction, or high-to-low altitude intercepts, which are critical aspects o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LOWAT. As a result the pilots of the 104 FW, who are tasked with the 24-hour ai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defense of the northeastern US, cannot meet/maintain their LOWAT qualifications.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purpose of the Proposed Action is to rectify these deficiencies and provide the 104 FW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with sufficient training opportunities in a safe training environment to fulfill its miss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e 104 FW proposes to combine the Condor 1 and 2 MOAs, divide the combined MOA into Condor Low MOA and Condor High MOA, and lower the flight floor of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proposed Condor Low MOA from 7,000 feet mean sea level (MSL) (betwe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pproximately 2,800 to 6,300 feet above ground level [AGL]) to 500 feet AG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pecifically, Condor Low MOA would extend from 500 feet AGL up to, but no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ncluding, 7,000 feet MSL. Condor High MOA would extend from 7,000 feet MSL up 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but not including flight level (FL) 180, or 18,000 feet MSL. The Proposed Action woul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decrease use of the airspace (Table ES-1) by decreasing use of the Visual Routes and d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o the nature of high to low-altitude intercept training as opposed to continuous low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ltitude/ low level flying. The ongoing Base Realignment and Closure (BRAC) ac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n the region would further decrease airspace use. Annual airspace use below 5,000 fee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GL would decrease to approximately 97-149 hours/yea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Table ES-1. Summary of Current and Proposed Operations (including the BRAC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4 </w:t>
      </w: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actions) in the Condor MOAs and Underlying MT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bidi="en-US"/>
        </w:rPr>
        <w:t>Airsp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Condor MO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VR 840/1/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Tota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br w:type="column"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>Current Opera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>(hrs/yr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192-300 (7,000+ f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AGL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36-52 (500-3,000 f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AGL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228-35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br w:type="column"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>Proposed Opera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>(hrs/yr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192-300 (79-125 below 5,000 feet AGL; 21-33 below 1,000 feet AGL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18-24 (500-3,000 ft AGL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 xml:space="preserve">210-324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br w:type="column"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>Proposed Opera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  <w:t>including BRAC (hrs/yr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174-276 (79-125 below 5,000 feet AGL; 21-33 below 1,000 feet AGL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18-24 (500-3,000 ft AGL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192-30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is EIS considered three alternatives to the Proposed Action; however, only the “Low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Condor 1 MOA with Condor 2 MOA Unchanged” alternative was carried forward fo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detailed consideration. This alternative would lower the flight floor of the Condor 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MOA from 7,000 MSL to 500 feet AGL. The flight floor of the Condor 2 MOA woul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remain 7,000 feet MSL and the flight ceiling for the Condor 1 and 2 MOAs would rema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t FL 180. This alternative would address the deficiency in LOWAT train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pportunities; however, this alternative would restrict lateral defensive tactics due to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nsufficient lateral boundaries of the Condor 1 MOA (60 nautical miles (NM) by 40 NM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when compared to the Proposed Action (60 NM by 60 NM). Therefore, the Propose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ction is the only course of action that would fully address the 104 FW’s need for low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ltitude training airspac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e “Use of Other Airspace” alternative was eliminated from the list of reasonab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lternatives because there are no MOAs or Warning Areas within 200 NM of Barn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NG Base that are available for F-15 LOWAT training and meet 60 NM by 60 N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irspace requirements below from 500 – 1,000 ft AG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e “Deployment for LOWAT Training” alternative, which would involve deploying 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ther bases with access to suitable airspace for LOWAT training, was also eliminate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from the list of reasonable alternatives due to the prohibitive cost of this alternativ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is EIS evaluated the potential environmental effects associated with the modific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f the Condor 1 and Condor 2 MOAs on ten resource areas. The Proposed Action woul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have no effect on geological resources or water resources. The Proposed Action woul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have the potential to affect airspace management, biological resources, land use safety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ocioeconomics, and cultural resources but would have no significant impacts on the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resources. To mitigate potential impacts to bald eagles, the ANG would maintain buff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reas from the surface to 1,000 ft AGL within a radius of 0.25 mile from known bal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agle nests, and refrain from flying within these buffers, from 1 February through 3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ug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Modification of the Condor 1 and Condor 2 MOAs would have minor negative impac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n air quality and noise, but these impacts would not exceed the 65 dB threshold for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ignificant impact in FAA Order 1050.1E or the more conservative 55 dB threshol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stablished by the EPA to protect public health and welfare, including annoyance, 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reas where quiet is a recognized use. When the Proposed Action is combined with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ngoing BRAC actions in the region, the cumulative effects on air quality and noise 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e area underlying the proposed Condor MOAs would be beneficial. The BRAC ac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would reduce the number of users in the proposed Condor MOAs; thereby decreasing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number of annual sorties and total emissions. The sortie decrease would reduce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verall noise levels underlying the MOAs as fewer flights would occur and be sprea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ver a larger area, although the areas within the current MOA boundary but outside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xisting military training routes (MTRs) would now be subject to low-level flights und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he Proposed Action. These flights would occur an average of once a wee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mplementation of the Proposed Action would not have a significant impact on the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quality of the human or natural environmen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12:00Z</dcterms:created>
  <dc:creator/>
  <dc:description/>
  <cp:keywords/>
  <dc:language>en-US</dc:language>
  <cp:lastModifiedBy>Ann Williams</cp:lastModifiedBy>
  <dcterms:modified xsi:type="dcterms:W3CDTF">2009-08-26T18:53:00Z</dcterms:modified>
  <cp:revision>2</cp:revision>
  <dc:subject/>
  <dc:title>EXECUTIVE SUMMARY</dc:title>
</cp:coreProperties>
</file>