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for Formal Public Hearing, MANG Condor I &amp;II Proposal</w:t>
      </w:r>
    </w:p>
    <w:p>
      <w:pPr>
        <w:pStyle w:val="Normal"/>
        <w:jc w:val="center"/>
        <w:rPr/>
      </w:pPr>
      <w:r>
        <w:rPr/>
        <w:t>Nov. 14 2009, UMaine/Farmington, 2 p.m.—6 p.m.</w:t>
      </w:r>
    </w:p>
    <w:p>
      <w:pPr>
        <w:pStyle w:val="Normal"/>
        <w:jc w:val="center"/>
        <w:rPr/>
      </w:pPr>
      <w:r>
        <w:rPr/>
        <w:t>Thomas A Mauzaka 21 Hartwell Rd, Strong, ME 04983</w:t>
      </w:r>
    </w:p>
    <w:p>
      <w:pPr>
        <w:pStyle w:val="Normal"/>
        <w:rPr/>
      </w:pPr>
      <w:r>
        <w:rPr/>
      </w:r>
    </w:p>
    <w:p>
      <w:pPr>
        <w:pStyle w:val="Normal"/>
        <w:rPr/>
      </w:pPr>
      <w:r>
        <w:rPr/>
        <w:t>My name is Tom Mauzaka and I am a resident of Strong, Maine.  I proudly served in the Air Force and Air Force Reserve for 30 years.  I held command positions at both the squadron and wing level and have more than 4,000 flight hours as a C-130 navigator.  Never, in all that time, did I encounter a proposal as poorly conceived and executed as the current Condor MOA Environmental Impact Statement.  For nearly three years the people of western Maine have attended meetings with the Massachusetts Air National Guard that have been filled with false statements,  faulty logic, and procedural errors.  We have asked questions and not received answers.  The two fundamental documents involved, the Environmental Assessment and the Environmental Impact Statement, do not even approach the standard required for professional research.  They are both replete with errors and omissions.  Because of limited time I will only give you a few examples to illustrate the poor quality and disingenuous nature of the documents.</w:t>
      </w:r>
    </w:p>
    <w:p>
      <w:pPr>
        <w:pStyle w:val="Normal"/>
        <w:rPr/>
      </w:pPr>
      <w:r>
        <w:rPr/>
      </w:r>
    </w:p>
    <w:p>
      <w:pPr>
        <w:pStyle w:val="Normal"/>
        <w:rPr/>
      </w:pPr>
      <w:r>
        <w:rPr/>
        <w:t>In the EA it was clearly stated that the F-15 does not have an instrument to show height above the ground.  By the time the EIS came out the statement was removed because it caused controversy.  This may be a small point but it points to a pattern of information manipulation.</w:t>
      </w:r>
    </w:p>
    <w:p>
      <w:pPr>
        <w:pStyle w:val="Normal"/>
        <w:rPr/>
      </w:pPr>
      <w:r>
        <w:rPr/>
      </w:r>
    </w:p>
    <w:p>
      <w:pPr>
        <w:pStyle w:val="Normal"/>
        <w:rPr/>
      </w:pPr>
      <w:r>
        <w:rPr/>
        <w:t>At early meetings, BG Rice promised no-fly bubbles for people or areas that objected to the jet noise.  There is no mention of the no-fly bubbles in the EIS or any other meaningful mitigation for the significant environmental impact these flights would cause.</w:t>
      </w:r>
    </w:p>
    <w:p>
      <w:pPr>
        <w:pStyle w:val="Normal"/>
        <w:rPr/>
      </w:pPr>
      <w:r>
        <w:rPr/>
      </w:r>
    </w:p>
    <w:p>
      <w:pPr>
        <w:pStyle w:val="Normal"/>
        <w:rPr/>
      </w:pPr>
      <w:r>
        <w:rPr>
          <w:rFonts w:eastAsia="Arial"/>
        </w:rPr>
        <w:t xml:space="preserve"> </w:t>
      </w:r>
      <w:r>
        <w:rPr/>
        <w:t xml:space="preserve">An EIS, according to NEPA guidelines, must have fully developed alternatives. While they claim there are none, just last August they flew eight planes and 150 people to Las Vegas to train.  </w:t>
      </w:r>
    </w:p>
    <w:p>
      <w:pPr>
        <w:pStyle w:val="Normal"/>
        <w:rPr/>
      </w:pPr>
      <w:r>
        <w:rPr/>
      </w:r>
    </w:p>
    <w:p>
      <w:pPr>
        <w:pStyle w:val="Normal"/>
        <w:rPr/>
      </w:pPr>
      <w:r>
        <w:rPr/>
        <w:t xml:space="preserve">In a recent letter to Gov Baldacci, Lt Gen Wyatt, Director of the Air National Guard, claimed that the proposal in the EIS would  result in less noise and a safer flying environment. </w:t>
      </w:r>
    </w:p>
    <w:p>
      <w:pPr>
        <w:pStyle w:val="Normal"/>
        <w:rPr/>
      </w:pPr>
      <w:r>
        <w:rPr/>
      </w:r>
    </w:p>
    <w:p>
      <w:pPr>
        <w:pStyle w:val="Normal"/>
        <w:rPr/>
      </w:pPr>
      <w:r>
        <w:rPr>
          <w:rFonts w:eastAsia="Arial"/>
        </w:rPr>
        <w:t xml:space="preserve"> </w:t>
      </w:r>
      <w:r>
        <w:rPr/>
        <w:t>At the very time he was making this claim, the Air National Guard is preparing to make payments to homeowners adjacent to their base in Westfield, MA.  Now these people had lived with A-10 jets for years with no problems.  But now, due to the increased noise of the F-15 the Guard is required to either buy homes or pay for sound insulation.  These F-15’s don’t get any quieter when they get to Maine.  So while they are paying off their neighbors in Massachusetts they are telling us the jets will be quieter because the noise is being spread out over a larger area.  That’s right—now there is jet noise where none existed before.  The  math and the logic don’t make sense.  In addition, there is no noise data for F18’s that already have triggered calls to 911 or the F-35 which would likely replace the aging F-15.</w:t>
      </w:r>
    </w:p>
    <w:p>
      <w:pPr>
        <w:pStyle w:val="Normal"/>
        <w:rPr/>
      </w:pPr>
      <w:r>
        <w:rPr/>
      </w:r>
    </w:p>
    <w:p>
      <w:pPr>
        <w:pStyle w:val="Normal"/>
        <w:rPr/>
      </w:pPr>
      <w:r>
        <w:rPr/>
        <w:t>The safety claim is even less credible.  For years there have been one way military training routes with specific boundaries in western Maine.  Local pilots know where they are and the routes are indicated on aviation charts.  The EIS proposal would allow random flight  by F-15’s doing intercept training at altitudes from 500 feet above the ground to over 10,000 feet.  So, civilian pilots would not know where or when they would encounter F-15’s going 500 mph.  Any claim of radio advisories or on board radar to provide aircraft separation is wishful thinking.  The safety claim by LG Wyatt is made because less time would, in theory, be spent by F-15’s at low altitude.  What nonsense!  You can’t make this stuff up.  That’s like saying it’s safer to drive 90 mph than 65 because you spend less time on the highway.  I maintain that a risk analysis of the high to low intercept maneuver in this flying environment would be significantly less safe.</w:t>
      </w:r>
    </w:p>
    <w:p>
      <w:pPr>
        <w:pStyle w:val="Normal"/>
        <w:rPr/>
      </w:pPr>
      <w:r>
        <w:rPr/>
      </w:r>
    </w:p>
    <w:p>
      <w:pPr>
        <w:pStyle w:val="Normal"/>
        <w:rPr/>
      </w:pPr>
      <w:r>
        <w:rPr/>
        <w:t xml:space="preserve">At this time, and for the public record, I am calling for FAA field hearings to review the EIS to be held in Augusta.  These hearings would allow subject matter experts and local residents to cross examine the content of the proposal section by section under oath for all to see giving legitimacy to the process.  The precedent is set by the hearing held last time a Condor MOA modification was proposed.   The first hearing should be shortly after the EIS is filed with the FAA and not just prior to a decision. I ask the help of our elected officials to initiate the field hearings.  Think of the Wall Street banks and the Securities and Exchange Commission. There must be accountability in the decision making.  It’s too late when the damage is d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14:00Z</dcterms:created>
  <dc:creator>Pam</dc:creator>
  <dc:description/>
  <dc:language>en-US</dc:language>
  <cp:lastModifiedBy>Pam</cp:lastModifiedBy>
  <cp:lastPrinted>2009-11-13T22:18:00Z</cp:lastPrinted>
  <dcterms:modified xsi:type="dcterms:W3CDTF">2009-11-14T13:37:00Z</dcterms:modified>
  <cp:revision>5</cp:revision>
  <dc:subject/>
  <dc:title>Introduction</dc:title>
</cp:coreProperties>
</file>